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ДООЦ «Зубренок», Республика Беларусь, Мядельский р-н, п/о «Зубрено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 xml:space="preserve">Информация при выезде организованной группой из Мин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  <w:t>Уважаемые родители!!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Информируем вас об изменении места сбора для организации централизованных заездов в центр и выездов из центра.</w:t>
        <w:br/>
        <w:t>Начиная с 31 мая 2025 года централизованный заезд детей будет организован по адресу</w:t>
      </w: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  <w:t> г.Минск,ул.Калиновского,д.121 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(парковка у Национального мемориального комплекса «Храм-памятник в честь Всех Святых и в память о жертвах, спасению Отечества нашего послуживших») с 11.00 до 11.45. Отправление автобусов в 12.00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В день заезда просим обеспечить детей упакованной питьевой водой и одноразовым стакан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000000"/>
          <w:sz w:val="32"/>
          <w:szCs w:val="32"/>
          <w:u w:val="single"/>
        </w:rPr>
        <w:t> </w:t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ПРИ САМОСТОЯТЕЛЬНОМ ЗАЕЗДЕ</w:t>
      </w:r>
      <w:r>
        <w:rPr>
          <w:rStyle w:val="StrongEmphasis"/>
          <w:color w:val="000000"/>
          <w:sz w:val="32"/>
          <w:szCs w:val="32"/>
          <w:u w:val="single"/>
        </w:rPr>
        <w:t> </w:t>
      </w: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в</w:t>
      </w:r>
      <w:r>
        <w:rPr>
          <w:rStyle w:val="StrongEmphasis"/>
          <w:color w:val="000000"/>
          <w:sz w:val="32"/>
          <w:szCs w:val="32"/>
          <w:u w:val="single"/>
        </w:rPr>
        <w:t xml:space="preserve"> лагерь </w:t>
      </w: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  <w:t>дети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принимаются 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с 11:00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, забрать ребенка из лагеря в день окончания смены 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до 11: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Охрана встречает детей на КПП, прием детей в административном корпусе, родителей на территорию не пускают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Документы для лагер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Копия до 14 лет -  свидетельство о рождении; Копия с  14 лет -  паспор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Медицинская карта или справка на школьника отъезжающего в лагерь. (форма 079 У)   или медицинская карта. В справке (карте) должна быть указана следующая информация о ребенке: о показаниях для пребывания в лагере, о перенесенных заболеваниях, диспансерном учете, прививках по возрасту, о наличии хронических заболеваний. Дата выдачи справки не позднее трех дней до даты заез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206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Справка об эпид. окружении, (выданная  за 3 дня до отъезда поликлиникой по месту житель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Список вещей (положить в чемод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Путевка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Заполненный бланк Согласия в Зубренок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 xml:space="preserve">Информация Ж/Д выезд  организованной группой из МОСКВ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При ж/д выезде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. Регистрация детей в день выезда за 1 час до отъезда на Белорусском вокзале (смотреть информацию на сайте </w:t>
      </w: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  <w:shd w:fill="FFFFFF" w:val="clear"/>
          </w:rPr>
          <w:t>www.solnishko-tour.ru</w:t>
        </w:r>
      </w:hyperlink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или просто наберите Солнышко тур).  В день заезда просим обеспечить детей упакованной питьевой водой, одноразовым стаканом, сухим пайк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Документы, необходимые при Ж/Д ВЫЕЗ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До 14 лет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– ОРИГИНАЛ + копия свидетельства о рождении / 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В свидетельстве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о рождении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 ребёнка должен стоять штамп о гражданств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С  14 лет -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ОРИГИНАЛ российский паспорт + коп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Согласие на выезд за границу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: В РБ можно от одного из родителей.  Оформляем вариант 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>«самостоятельный выезд»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несмотря на то, что ВСЕ ДЕТИ выезжают в составе группы с руководител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- Медицинская справка на школьника отъезжающего в лагерь (форма 079 У)  В справке должна быть указана следующая информация о ребенке: о показаниях для пребывания в лагере, о перенесенных заболеваниях, диспансерном учете, прививках по возрасту, о наличии хронических заболеван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 Справка об эпидокружении (выдается за 3 дня до отъезда поликлиникой по месту жительств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- список вещей (в чемодан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 путе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 Заполненный бланк Согласия в Зубрено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ЧТО НЕОБХОДИМО ВЗЯТЬ С СОБОЙ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Деньги: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 на экскурсии, покупки в магазине на территории лагеря, детское кафе (рекомендуется давать с собой детям вместо наличных денежных средств банковскую карту МИР)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Если даются детям наличные денежные средства: деньги  в Бел.рублях, запечатываются в конверт, подписываются и по приезду сдаются ими в детскую кассу Центра и выдаются по мере необходим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Предметы личной гигиены: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зубная щетка и паста, туалетное мыло (обязательно в мыльнице),  мочалка, шампунь, расческа для волос, большое банное полотенце для душа и бассе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  <w:shd w:fill="FFFFFF" w:val="clear"/>
        </w:rPr>
        <w:t>Одежда и обувь: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головной убор, теплый свитер или кофта, спортивный костюм, одежда для повседневной носки, нарядная одежда для вечеров отдыха и дискотек, рубашки  или футболки с рукавом; смены нижнего белья; тапочки, купальник; шапочка, обувь для бассейна. носовые платки.</w:t>
      </w:r>
    </w:p>
    <w:p>
      <w:pPr>
        <w:pStyle w:val="Style18"/>
        <w:shd w:fill="FFFFFF" w:val="clear"/>
        <w:spacing w:before="0" w:after="0"/>
        <w:rPr/>
      </w:pPr>
      <w:r>
        <w:rPr>
          <w:rFonts w:eastAsia="Calibri" w:cs="Arial" w:ascii="Arial" w:hAnsi="Arial"/>
          <w:b/>
          <w:color w:val="002060"/>
          <w:sz w:val="20"/>
          <w:szCs w:val="20"/>
          <w:shd w:fill="FFFFFF" w:val="clear"/>
          <w:lang w:eastAsia="en-US"/>
        </w:rPr>
        <w:t>Собирайте вещи обязательно с ребенком</w:t>
      </w: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, он должен знать, где и что лежит. Обязательно составьте список вещей, желательно, если ребенок сам составляет список, что он берет в лагерь. Список положите в чемодан, при сборе вещей из лагеря, ребенку будет легче ничего не забыть из своих вещей, которые вы собирали в лагерь. Все вещи, должны быть помечены именными метками, а обувь подписана с внутренней стороны, особенно для детей младших отрядов. На чемодан или сумку сделайте метку с фамилией и именем. Обязательно положите ребенку мешок или пакет для грязного белья.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2060"/>
        </w:rPr>
        <w:t xml:space="preserve">Уважаемые родители, просим учитывать: Багаж ребенка должен соответствовать его физическим возможностям, т.к. он несет его самостоятельно. 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b/>
          <w:b/>
          <w:i/>
          <w:i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02060"/>
          <w:sz w:val="20"/>
          <w:szCs w:val="20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       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ЧТО НЕ СЛЕДУЕТ БРАТЬ С СОБОЙ В ЛАГЕРЬ: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 xml:space="preserve">ноутбуки, планшеты, другие цифровые устройства; 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скейты, ролики и другой спортивный инвентарь;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музыкальное оборудование и инвентарь;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колющие и режущие предметы;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крупногабаритные вещи;</w:t>
      </w:r>
    </w:p>
    <w:p>
      <w:pPr>
        <w:pStyle w:val="Style18"/>
        <w:shd w:fill="FFFFFF" w:val="clear"/>
        <w:spacing w:before="0" w:after="0"/>
        <w:rPr>
          <w:rFonts w:ascii="Arial" w:hAnsi="Arial" w:eastAsia="Calibri" w:cs="Arial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zCs w:val="20"/>
          <w:shd w:fill="FFFFFF" w:val="clear"/>
          <w:lang w:eastAsia="en-US"/>
        </w:rPr>
        <w:t>продукты питания в стеклянной таре, скоропортящиеся продукты питания, консервированные продукты домашнего приготовления, овощи, фрукты, ягоды.</w:t>
      </w:r>
    </w:p>
    <w:p>
      <w:pPr>
        <w:pStyle w:val="Heading1"/>
        <w:rPr>
          <w:rFonts w:ascii="Arial" w:hAnsi="Arial" w:eastAsia="Calibri" w:cs="Arial"/>
          <w:b/>
          <w:b/>
          <w:color w:val="000000"/>
          <w:sz w:val="20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u w:val="single"/>
          <w:shd w:fill="FFFFFF" w:val="clear"/>
          <w:lang w:eastAsia="en-US"/>
        </w:rPr>
        <w:t>Просьба разъяснить детям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 за причиненный ущерб имуществу лагеря материальную ответственность несут родители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- в нашем лагере не разрешается курение и распитие спиртных напитков (в том числе пива), приезд ребенка в лагерь считается согласием ребенка и его родителей на выполнение правил, установленных в детском лагере;</w:t>
      </w:r>
    </w:p>
    <w:p>
      <w:pPr>
        <w:pStyle w:val="TextBody"/>
        <w:rPr>
          <w:rFonts w:ascii="Arial" w:hAnsi="Arial" w:eastAsia="Calibri" w:cs="Arial"/>
          <w:color w:val="002060"/>
          <w:sz w:val="20"/>
          <w:shd w:fill="FFFFFF" w:val="clear"/>
          <w:lang w:eastAsia="en-US"/>
        </w:rPr>
      </w:pPr>
      <w:r>
        <w:rPr>
          <w:rFonts w:eastAsia="Calibri" w:cs="Arial" w:ascii="Arial" w:hAnsi="Arial"/>
          <w:color w:val="002060"/>
          <w:sz w:val="20"/>
          <w:shd w:fill="FFFFFF" w:val="clear"/>
          <w:lang w:eastAsia="en-US"/>
        </w:rPr>
        <w:t>- за нарушение правил пребывания в лагере и действующего законодательства (воровство, аморальное поведение, курение, прием алкогольных напитков или наркотиков и т.п.) ребенок может быть досрочно отчислен из лагеря и доставлен в Москву за счет родителей.</w:t>
      </w:r>
    </w:p>
    <w:p>
      <w:pPr>
        <w:pStyle w:val="Style17"/>
        <w:spacing w:before="0" w:after="0"/>
        <w:rPr>
          <w:rFonts w:ascii="Arial" w:hAnsi="Arial" w:eastAsia="Calibri" w:cs="Arial"/>
          <w:bCs w:val="false"/>
          <w:color w:val="00206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 w:val="false"/>
          <w:color w:val="002060"/>
          <w:sz w:val="20"/>
          <w:szCs w:val="20"/>
          <w:shd w:fill="FFFFFF" w:val="clear"/>
          <w:lang w:eastAsia="en-US"/>
        </w:rPr>
        <w:t xml:space="preserve">Детям, страдающим бронхиальной астмой, инфекционными, психическими заболеваниями, эпилепсией, туберкулезом, пороком сердца, заболеваниями крови, злокачественным новообразованием пребывание в детском лагере противопоказано. </w:t>
      </w:r>
    </w:p>
    <w:p>
      <w:pPr>
        <w:pStyle w:val="Style17"/>
        <w:spacing w:before="0" w:after="0"/>
        <w:rPr>
          <w:rFonts w:ascii="Arial" w:hAnsi="Arial" w:eastAsia="Calibri" w:cs="Arial"/>
          <w:bCs w:val="false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 xml:space="preserve">Узнать об успехах вашего ребенка вы можете 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>в отрядном вайбер-чате</w:t>
      </w: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 xml:space="preserve"> (создается в лагере во второй день каждой смены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Информация О РАЗЪЕЗД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Разъезд детей из НДЦ «Зубренок» осуществляется централизован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В день разъезда родителям, родственникам или сопровождающим необходимо прибыть по адресу</w:t>
      </w: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  <w:t xml:space="preserve"> г.Минск,ул.Калиновского,д.121 </w:t>
      </w:r>
      <w:r>
        <w:rPr>
          <w:rFonts w:cs="Arial" w:ascii="Arial" w:hAnsi="Arial"/>
          <w:b/>
          <w:color w:val="002060"/>
          <w:sz w:val="20"/>
          <w:szCs w:val="20"/>
          <w:shd w:fill="FFFFFF" w:val="clear"/>
        </w:rPr>
        <w:t xml:space="preserve">(парковка у Национального мемориального комплекса «Храм-памятник в честь Всех Святых и в память о жертвах, спасению Отечества нашего послуживших») 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Ориентировочное время прибытия колонны автобусов – 11:30 -   12.0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Необходимо заранее уточнить у ребенка номер автобуса, в котором он ед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При встрече ребенка возле автобуса необходимо предъявить: Документ, удостоверяющий личность взрослого, который забирает ребенк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Если родители не имеют возможности самостоятельно забрать ребенка, необходимо оформить доверенность/ в свободной форме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2060"/>
        </w:rPr>
        <w:t> 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>В случае, если ребенок выбывает из НДЦ «Зубренок» не централизованно, необходимо сообщить об этом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По телефонам: моб. 8 926 350 14 45  (вайбер, вацап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Телефоны отправляющей компании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моб. 8 926 350 14 45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2060"/>
          <w:sz w:val="20"/>
          <w:szCs w:val="20"/>
          <w:shd w:fill="FFFFFF" w:val="clear"/>
        </w:rPr>
        <w:t>Информацию и новости по лагерю смотрите на сайте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  <w:lang w:val="en-US"/>
          </w:rPr>
          <w:t>solnishko</w:t>
        </w:r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  <w:lang w:val="en-US"/>
          </w:rPr>
          <w:t>tour</w:t>
        </w:r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0"/>
          <w:szCs w:val="20"/>
        </w:rPr>
        <w:t xml:space="preserve">  или просто Солнышко тур</w:t>
      </w:r>
    </w:p>
    <w:sectPr>
      <w:type w:val="nextPage"/>
      <w:pgSz w:w="11906" w:h="16838"/>
      <w:pgMar w:left="992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36"/>
    </w:rPr>
  </w:style>
  <w:style w:type="paragraph" w:styleId="Style17">
    <w:name w:val="style1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7E420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азвание2"/>
    <w:basedOn w:val="21"/>
    <w:qFormat/>
    <w:pPr>
      <w:jc w:val="center"/>
    </w:pPr>
    <w:rPr>
      <w:b/>
      <w:sz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ishko-tour.ru/" TargetMode="External"/><Relationship Id="rId3" Type="http://schemas.openxmlformats.org/officeDocument/2006/relationships/hyperlink" Target="http://www.solnishko-to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4:00Z</dcterms:created>
  <dc:creator>User</dc:creator>
  <dc:description/>
  <cp:keywords/>
  <dc:language>en-US</dc:language>
  <cp:lastModifiedBy>User</cp:lastModifiedBy>
  <cp:lastPrinted>2023-08-02T15:58:00Z</cp:lastPrinted>
  <dcterms:modified xsi:type="dcterms:W3CDTF">2025-05-25T21:56:00Z</dcterms:modified>
  <cp:revision>53</cp:revision>
  <dc:subject/>
  <dc:title/>
</cp:coreProperties>
</file>