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езд без ж/д проез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ДООЦ «Зубренок», Республика Беларусь, Мядельский р-н, п/о «Зубренок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 xml:space="preserve">Информация О ЗАЕЗДЕ организованной группой из Минск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Заезд детей в НДЦ «Зубренок» осуществляется централизованно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Централизованный заезд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существляется из г.Минска (ул. Ленина, ст.м. «Первомайская»). </w:t>
      </w:r>
      <w:r>
        <w:rPr>
          <w:rFonts w:cs="Arial" w:ascii="Arial" w:hAnsi="Arial"/>
          <w:b/>
          <w:color w:val="000000"/>
          <w:shd w:fill="FFFFFF" w:val="clear"/>
        </w:rPr>
        <w:t>Посадка с 11:00 до 11:45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Отправление колонны в 12:00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Списки с указанием номера автобуса, в котором едет ребенок, расположены на выносных баннерах в алфавитном порядк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u w:val="single"/>
          <w:shd w:fill="FFFFFF" w:val="clear"/>
        </w:rPr>
        <w:t>ПРИ САМОСТОЯТЕЛЬНОМ ЗАЕЗДЕ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 в лагерь дети принимаются 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с 11:00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, забрать ребенка из лагеря в день окончания смены 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до 11:0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Охрана встречает детей на КПП, прием детей в административном корпусе, родителей на территорию не пускают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Документы для лагер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опия до 14 лет -  свидетельство о рождении; Копия с  14 лет -  паспор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едицинская карта или справка на школьника отъезжающего в лагерь. (форма 079 У)   или медицинская карта. В справке (карте) должна быть указана следующая информация о ребенке: о показаниях для пребывания в лагере, о перенесенных заболеваниях, диспансерном учете, прививках по возрасту, о наличии хронических заболеваний. Дата выдачи справки не позднее трех дней до даты заез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равка об эпид. окружении, оформленная за 3 дня до заезда  лаге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писок вещей (положить в чемода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утев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олненный бланк Согласия в Зубренок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ЧТО НЕОБХОДИМО ВЗЯТЬ С СОБОЙ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Деньги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на экскурсии, покупки в магазине на территории лагеря, детское кафе (рекомендуется давать с собой детям вместо наличных денежных средств банковскую карту МИР)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даются детям наличные денежные средства: деньги  в Бел.рублях, запечатываются в конверт, подписываются и по приезду сдаются ими в детскую кассу Центра и выдаются по мере необходим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Предметы личной гигиены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зубная щетка и паста, туалетное мыло (обязательно в мыльнице),  мочалка, шампунь, расческа для волос, большое банное полотенце для душа и бассейн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Одежда и обувь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головной убор, теплый свитер или кофта, спортивный костюм, одежда для повседневной носки, нарядная одежда для вечеров отдыха и дискотек, рубашки  или футболки с рукавом; смены нижнего белья; тапочки, купальник; шапочка, обувь для бассейна. носовые платки.</w:t>
      </w:r>
    </w:p>
    <w:p>
      <w:pPr>
        <w:pStyle w:val="Style19"/>
        <w:shd w:fill="FFFFFF" w:val="clear"/>
        <w:spacing w:before="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Собирайте вещи обязательно с ребенком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, он должен знать, где и что лежит. Обязательно составьте список вещей, желательно, если ребенок сам составляет список, что он берет в лагерь. Список положите в чемодан, при сборе вещей из лагеря, ребенку будет легче ничего не забыть из своих вещей, которые вы собирали в лагерь. Все вещи,  должны быть помечены именными метками, а обувь подписана с внутренней стороны, особенно для детей младших отрядов. На чемодан или сумку сделайте метку с фамилией и именем. Обязательно положите ребенку мешок или пакет для грязного белья.</w:t>
      </w:r>
    </w:p>
    <w:p>
      <w:pPr>
        <w:pStyle w:val="Style19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        </w:t>
      </w:r>
    </w:p>
    <w:p>
      <w:pPr>
        <w:pStyle w:val="Style19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shd w:fill="FFFFFF" w:val="clear"/>
          <w:lang w:eastAsia="en-US"/>
        </w:rPr>
        <w:t>ЧТО НЕ СЛЕДУЕТ БРАТЬ С СОБОЙ В ЛАГЕРЬ: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 </w:t>
      </w:r>
    </w:p>
    <w:p>
      <w:pPr>
        <w:pStyle w:val="Style19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ноутбуки, планшеты, другие цифровые устройства; </w:t>
      </w:r>
    </w:p>
    <w:p>
      <w:pPr>
        <w:pStyle w:val="Style19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скейты, ролики и другой спортивный инвентарь;</w:t>
      </w:r>
    </w:p>
    <w:p>
      <w:pPr>
        <w:pStyle w:val="Style19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музыкальное оборудование и инвентарь;</w:t>
      </w:r>
    </w:p>
    <w:p>
      <w:pPr>
        <w:pStyle w:val="Style19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колющие и режущие предметы;</w:t>
      </w:r>
    </w:p>
    <w:p>
      <w:pPr>
        <w:pStyle w:val="Style19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крупногабаритные вещи;</w:t>
      </w:r>
    </w:p>
    <w:p>
      <w:pPr>
        <w:pStyle w:val="Style19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продукты питания в стеклянной таре, скоропортящиеся продукты питания, консервированные продукты домашнего приготовления, овощи, фрукты, ягоды.</w:t>
      </w:r>
    </w:p>
    <w:p>
      <w:pPr>
        <w:pStyle w:val="Heading1"/>
        <w:rPr>
          <w:rFonts w:ascii="Arial" w:hAnsi="Arial" w:eastAsia="Calibri" w:cs="Arial"/>
          <w:b/>
          <w:b/>
          <w:color w:val="000000"/>
          <w:sz w:val="20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u w:val="single"/>
          <w:shd w:fill="FFFFFF" w:val="clear"/>
          <w:lang w:eastAsia="en-US"/>
        </w:rPr>
        <w:t>Просьба разъяснить детям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за причиненный ущерб имуществу лагеря материальную ответственность несут родители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 в нашем лагере не разрешается курение и распитие спиртных напитков (в том числе пива), приезд ребенка в лагерь считается согласием ребенка и его родителей на выполнение правил, установленных в детском лагере;</w:t>
      </w:r>
    </w:p>
    <w:p>
      <w:pPr>
        <w:pStyle w:val="TextBody"/>
        <w:rPr>
          <w:rFonts w:ascii="Arial" w:hAnsi="Arial" w:eastAsia="Calibri" w:cs="Arial"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hd w:fill="FFFFFF" w:val="clear"/>
          <w:lang w:eastAsia="en-US"/>
        </w:rPr>
        <w:t>- за нарушение правил пребывания в лагере и действующего законодательства (воровство, аморальное поведение, курение, прием алкогольных напитков или наркотиков и т.п.) ребенок может быть досрочно отчислен из лагеря и доставлен в Москву за счет родителей.</w:t>
      </w:r>
    </w:p>
    <w:p>
      <w:pPr>
        <w:pStyle w:val="Style18"/>
        <w:spacing w:before="0" w:after="0"/>
        <w:rPr>
          <w:rFonts w:ascii="Arial" w:hAnsi="Arial" w:eastAsia="Calibri" w:cs="Arial"/>
          <w:bCs w:val="false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  <w:shd w:fill="FFFFFF" w:val="clear"/>
          <w:lang w:eastAsia="en-US"/>
        </w:rPr>
        <w:t xml:space="preserve">Детям, страдающим бронхиальной астмой, инфекционными, психическими заболеваниями, эпилепсией, туберкулезом, пороком сердца, заболеваниями крови, злокачественным новообразованием пребывание в детском лагере противопоказано. </w:t>
      </w:r>
    </w:p>
    <w:p>
      <w:pPr>
        <w:pStyle w:val="Style18"/>
        <w:spacing w:before="0" w:after="0"/>
        <w:rPr>
          <w:rFonts w:ascii="Arial" w:hAnsi="Arial" w:eastAsia="Calibri" w:cs="Arial"/>
          <w:bCs w:val="false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 xml:space="preserve">Узнать об успехах вашего ребенка вы можете 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в отрядном вайбер-чате</w:t>
      </w: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 xml:space="preserve"> (создается во второй день каждой смены)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Информация О РАЗЪЕЗД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азъезд детей из НДЦ «Зубренок» осуществляется централизованно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день разъезда родителям, родственникам или сопровождающим необходимо прибыть по адресу: г. Минск, ул. Ленина, станция метро «Первомайская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риентировочное время прибытия колонны автобусов – 11:30 -   12.0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бходимо заранее уточнить у ребенка номер автобуса, в котором он еде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встрече ребенка возле автобуса необходимо предъявить: Документ, удостоверяющий личность взрослого, который забирает ребенк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родители не имеют возможности самостоятельно забрать ребенка, необходимо оформить доверенност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случае, если ребенок выбывает из НДЦ «Зубренок» не централизованно, необходимо сообщить об этом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 телефонам: моб. 8 926 350 14 45  (вайбер, вацап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Телефоны отправляющей компании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об. 8 926 350 14 45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нформацию и новости по лагерю смотрите на сай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lnish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u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или просто Солнышко тур</w:t>
      </w:r>
    </w:p>
    <w:sectPr>
      <w:type w:val="nextPage"/>
      <w:pgSz w:w="11906" w:h="16838"/>
      <w:pgMar w:left="992" w:right="56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36"/>
    </w:rPr>
  </w:style>
  <w:style w:type="paragraph" w:styleId="Style18">
    <w:name w:val="style1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7E420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Название2"/>
    <w:basedOn w:val="2"/>
    <w:qFormat/>
    <w:pPr>
      <w:jc w:val="center"/>
    </w:pPr>
    <w:rPr>
      <w:b/>
      <w:sz w:val="3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ishko-to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4:00Z</dcterms:created>
  <dc:creator>User</dc:creator>
  <dc:description/>
  <cp:keywords/>
  <dc:language>en-US</dc:language>
  <cp:lastModifiedBy>User</cp:lastModifiedBy>
  <cp:lastPrinted>2023-08-02T15:58:00Z</cp:lastPrinted>
  <dcterms:modified xsi:type="dcterms:W3CDTF">2025-02-25T18:45:00Z</dcterms:modified>
  <cp:revision>45</cp:revision>
  <dc:subject/>
  <dc:title/>
</cp:coreProperties>
</file>