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ж/д проездо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НДООЦ «Зубренок», Республика Беларусь, Мядельский р-н, п/о «Зубренок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Регистрация детей в день выезда за 1,5-2 часа до отъезда на Белорусском вокзале под главным табло на улице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Выезд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риезд ________________________________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Информацию по отъезду/приезду детей смотрите на сайте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val="en-US" w:eastAsia="en-US"/>
        </w:rPr>
        <w:t>www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0"/>
            <w:szCs w:val="20"/>
            <w:lang w:eastAsia="en-US"/>
          </w:rPr>
          <w:t>.solnishko-tour.ru</w:t>
        </w:r>
      </w:hyperlink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Документы для лагер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До 14 лет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- ОРИГИНАЛ свидетельства о рождении (с печатью или вкладышем о гражданстве) или з/паспорт + коп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С  14 лет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- ОРИГИНАЛ российский паспорт или загран/паспорт + коп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Согласие на выезд заграницу: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В РБ можно от одного из родителей.  Согласие на выезд может быть оформлено: на конкретное лицо (на руководителя группы с указанием его Ф.И.О., или несколько лиц или в сопровождении лица по усмотрению туристической фирмы «Солнышко»).  В связи с тем, что ввозить и вывозить группу за рубеж могут различные руководители, информация  отправляется на эл.адрес  Клиенту за 7-10 дней до выезда групп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Медицинская справка на школьника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отъезжающего в лагерь (форма 079 У)  В справке должна быть указана следующая информация о ребенке: о показаниях для пребывания в лагере, о перенесенных заболеваниях, диспансерном учете, прививках по возрасту, о наличии хронических заболевани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Справка об эпид. окружении оформленная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за 3-5 дней до заезда в лагерь.</w:t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ТО НЕОБХОДИМО ВЗЯТЬ С СОБОЙ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Деньги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на экскурсии, покупки в магазине, траты в кафе  на территории лагеря,  в сумме от  1500 рублей  (деньги запечатываются в конверт, подписываются и по приезду передаются вожатым для специального хранения)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Предметы личной гигиены: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зубная щетка и паста, туалетное мыло (обязательно в мыльнице),  мочалка, шампунь, расческа для волос, большое банное полотенце для душа и бассейна, туалетную бумагу в поезд.</w:t>
      </w:r>
    </w:p>
    <w:p>
      <w:pPr>
        <w:pStyle w:val="Normal"/>
        <w:spacing w:lineRule="auto" w:line="240"/>
        <w:ind w:left="240" w:right="-1" w:hanging="240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Одежда и обувь: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головной убор, теплый свитер или кофта,  плащ с капюшоном от дождя; спортивный костюм, одежда для повседневной носки, нарядная одежда для вечеров отдыха и дискотек, рубашки  или футболки с рукавом; смены нижнего белья; носки, тапочки, купальник; шапочка, носовые платки. удобная обувь для походов и спорта; 2 пары легкой обуви.</w:t>
      </w:r>
    </w:p>
    <w:p>
      <w:pPr>
        <w:pStyle w:val="Style14"/>
        <w:shd w:fill="FFFFFF" w:val="clear"/>
        <w:spacing w:before="0" w:after="0"/>
        <w:rPr/>
      </w:pPr>
      <w:r>
        <w:rPr>
          <w:rFonts w:eastAsia="Calibri"/>
          <w:b/>
          <w:sz w:val="20"/>
          <w:szCs w:val="20"/>
          <w:lang w:eastAsia="en-US"/>
        </w:rPr>
        <w:t>Собирайте вещи обязательно с ребенком</w:t>
      </w:r>
      <w:r>
        <w:rPr>
          <w:rFonts w:eastAsia="Calibri"/>
          <w:sz w:val="20"/>
          <w:szCs w:val="20"/>
          <w:lang w:eastAsia="en-US"/>
        </w:rPr>
        <w:t xml:space="preserve">, он должен знать, где и что лежит. </w:t>
      </w:r>
      <w:r>
        <w:rPr>
          <w:rFonts w:eastAsia="Calibri"/>
          <w:b/>
          <w:sz w:val="20"/>
          <w:szCs w:val="20"/>
          <w:lang w:eastAsia="en-US"/>
        </w:rPr>
        <w:t>Обязательно</w:t>
      </w:r>
      <w:r>
        <w:rPr>
          <w:rFonts w:eastAsia="Calibri"/>
          <w:sz w:val="20"/>
          <w:szCs w:val="20"/>
          <w:lang w:eastAsia="en-US"/>
        </w:rPr>
        <w:t xml:space="preserve"> составьте список вещей, желательно, если ребенок сам составляет список, что он берет в лагерь. Список положите в чемодан, при сборе вещей из лагеря, ребенку будет легче ничего не забыть из своих вещей, которые вы собирали в лагерь. Все вещи   должны быть помечены именными метками, а обувь подписана с внутренней стороны, особенно для детей младших отрядов. На чемодан или сумку сделайте метку с фамилией и именем. Обязательно положите ребенку мешок или пакет для грязного белья.</w:t>
      </w:r>
    </w:p>
    <w:p>
      <w:pPr>
        <w:pStyle w:val="Style14"/>
        <w:shd w:fill="FFFFFF" w:val="clear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>Желательно положить ребенку кружку, особенно если он едет в поезде, ведь пить чай или сок всегда приятней из своей кружки.</w:t>
      </w:r>
    </w:p>
    <w:p>
      <w:pPr>
        <w:pStyle w:val="Style14"/>
        <w:shd w:fill="FFFFFF" w:val="clear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Уважаемые родители, просим учитывать, что  свой  чемодан  ребенок  несет  сам от поезда до корпуса в лагере  и обратно. Сопровождающие не могут носить вещи за вашим ребенком. </w:t>
      </w:r>
      <w:r>
        <w:rPr>
          <w:rFonts w:cs="SegoeUIRegular;Times New Roman" w:ascii="SegoeUIRegular;Times New Roman" w:hAnsi="SegoeUIRegular;Times New Roman"/>
          <w:b/>
          <w:i/>
          <w:color w:val="3F3F3F"/>
          <w:sz w:val="20"/>
          <w:szCs w:val="20"/>
        </w:rPr>
        <w:t>Сопровождающие отвечают за детей, а не за их вещи.</w:t>
      </w:r>
    </w:p>
    <w:p>
      <w:pPr>
        <w:pStyle w:val="Normal"/>
        <w:spacing w:lineRule="auto" w:line="240"/>
        <w:ind w:left="240" w:hanging="426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ЧТО НЕ СЛЕДУЕТ БРАТЬ С СОБОЙ В ЛАГЕРЬ </w:t>
      </w:r>
      <w:r>
        <w:rPr>
          <w:rFonts w:cs="Times New Roman" w:ascii="Times New Roman" w:hAnsi="Times New Roman"/>
          <w:b/>
          <w:sz w:val="24"/>
          <w:szCs w:val="24"/>
        </w:rPr>
        <w:t>и передавать в день посещ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</w:rPr>
        <w:t>ноутбуки, планшеты, компьютерные игры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дорогую аудио- видео- технику, за исключением недорого фотоаппарата, дорогую одежду и обувь,  дорогие ювелирные изделия. Скейты, ролики и другой спортивный инфентарь, а также  музыкальный инвентарь. Колющие, режущие предметы, крупногабаритные вещи, продукты питания в стеклянной таре, скоропортящиеся продукты, консервированные продукты домашнего приготовления, овощи, фрукты, ягоды.</w:t>
      </w:r>
    </w:p>
    <w:p>
      <w:pPr>
        <w:pStyle w:val="Heading1"/>
        <w:ind w:left="0" w:right="0" w:hanging="0"/>
        <w:rPr>
          <w:rFonts w:ascii="Times New Roman" w:hAnsi="Times New Roman" w:eastAsia="Calibri" w:cs="Times New Roman"/>
          <w:bCs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>Просьба разъяснить детям, что: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 за причиненный ущерб имуществу лагеря материальную ответственность несут родители ребенка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 в нашем лагере не разрешается курение и распитие спиртных напитков (в том числе пива), приезд ребенка в лагерь считается согласием ребенка и его родителей на выполнение правил, установленных в детском лагере;</w:t>
      </w:r>
    </w:p>
    <w:p>
      <w:pPr>
        <w:pStyle w:val="TextBody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 за нарушение правил пребывания в лагере и действующего законодательства (воровство, аморальное поведение, курение, прием алкогольных напитков или наркотиков и т.п.) ребенок может быть досрочно отчислен из лагеря и доставлен в Москву за счет родителей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ям, страдающим бронхиальной астмой, инфекционными, психическими заболеваниями, эпилепсией, туберкулезом, пороком сердца, заболеваниями крови, злокачественным новообразованием пребывание в детском лагере противопоказано.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дительский день – вторая суббота смены.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ри посещении детей родителям и другим родственникам необходимо иметь при себе документ, удостоверяющий лич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Телефоны отправляющей компании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8 (499) 502-59-60,  моб.  8 926 350 14 45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нформацию и новости из лагеря смотрите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>www.solnishko-tour.ru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sectPr>
      <w:footerReference w:type="default" r:id="rId4"/>
      <w:type w:val="nextPage"/>
      <w:pgSz w:w="11906" w:h="16820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UI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4"/>
      <w:ind w:left="240" w:hanging="2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ind w:left="0" w:right="0" w:hanging="0"/>
      <w:outlineLvl w:val="0"/>
    </w:pPr>
    <w:rPr>
      <w:rFonts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3">
    <w:name w:val="WW8Num2z3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3">
    <w:name w:val="WW8Num4z3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3">
    <w:name w:val="WW8Num5z3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3">
    <w:name w:val="WW8Num1z3"/>
    <w:qFormat/>
    <w:rPr>
      <w:rFonts w:ascii="Symbol" w:hAnsi="Symbol" w:cs="Times New Roman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278B5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0" w:hanging="28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left="280" w:right="0" w:hanging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left="0" w:right="0" w:hanging="0"/>
    </w:pPr>
    <w:rPr>
      <w:rFonts w:ascii="Times New Roman" w:hAnsi="Times New Roman" w:cs="Times New Roman"/>
      <w:sz w:val="22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BlockText1">
    <w:name w:val="Block Text1"/>
    <w:basedOn w:val="Normal"/>
    <w:qFormat/>
    <w:pPr>
      <w:widowControl/>
      <w:tabs>
        <w:tab w:val="clear" w:pos="708"/>
        <w:tab w:val="left" w:pos="11199" w:leader="none"/>
      </w:tabs>
      <w:spacing w:lineRule="exact" w:line="200"/>
      <w:ind w:left="142" w:right="68" w:hanging="0"/>
      <w:jc w:val="both"/>
    </w:pPr>
    <w:rPr>
      <w:rFonts w:ascii="Times New Roman" w:hAnsi="Times New Roman" w:cs="Times New Roman"/>
      <w:sz w:val="17"/>
      <w:szCs w:val="17"/>
    </w:rPr>
  </w:style>
  <w:style w:type="paragraph" w:styleId="BlockText2">
    <w:name w:val="Block Text2"/>
    <w:basedOn w:val="Normal"/>
    <w:qFormat/>
    <w:pPr>
      <w:widowControl/>
      <w:tabs>
        <w:tab w:val="clear" w:pos="708"/>
        <w:tab w:val="left" w:pos="11199" w:leader="none"/>
      </w:tabs>
      <w:ind w:left="142" w:right="68" w:hanging="0"/>
      <w:jc w:val="both"/>
    </w:pPr>
    <w:rPr>
      <w:rFonts w:ascii="Arial" w:hAnsi="Arial" w:cs="Arial"/>
      <w:sz w:val="14"/>
      <w:szCs w:val="14"/>
    </w:rPr>
  </w:style>
  <w:style w:type="paragraph" w:styleId="Style18">
    <w:name w:val="style1"/>
    <w:basedOn w:val="Normal"/>
    <w:qFormat/>
    <w:pPr>
      <w:widowControl/>
      <w:suppressAutoHyphens w:val="false"/>
      <w:autoSpaceDE w:val="true"/>
      <w:spacing w:lineRule="auto" w:line="240" w:before="0" w:after="150"/>
      <w:ind w:left="0" w:hanging="0"/>
    </w:pPr>
    <w:rPr>
      <w:rFonts w:ascii="Verdana" w:hAnsi="Verdana" w:cs="Times New Roman"/>
      <w:b/>
      <w:bCs/>
      <w:color w:val="7E4202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Название2"/>
    <w:basedOn w:val="2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ishko-tour.ru/" TargetMode="External"/><Relationship Id="rId3" Type="http://schemas.openxmlformats.org/officeDocument/2006/relationships/hyperlink" Target="http://www.solnishko-tou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5:00Z</dcterms:created>
  <dc:creator>User</dc:creator>
  <dc:description/>
  <cp:keywords/>
  <dc:language>en-US</dc:language>
  <cp:lastModifiedBy>User</cp:lastModifiedBy>
  <cp:lastPrinted>2018-03-16T17:29:00Z</cp:lastPrinted>
  <dcterms:modified xsi:type="dcterms:W3CDTF">2019-04-08T12:58:00Z</dcterms:modified>
  <cp:revision>117</cp:revision>
  <dc:subject/>
  <dc:title>ДОГОВОР № ___</dc:title>
</cp:coreProperties>
</file>