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на ребенка, въезжающего в детский оздоровительный лагерь им. А.В.Казакевича</w:t>
        <w:br/>
      </w:r>
      <w:r>
        <w:rPr>
          <w:rFonts w:cs="Arial" w:ascii="Arial" w:hAnsi="Arial"/>
          <w:bCs/>
          <w:sz w:val="20"/>
          <w:szCs w:val="20"/>
        </w:rPr>
        <w:t>(заполняется одним из родителей или законным представителем)</w:t>
      </w:r>
      <w:r>
        <w:rPr>
          <w:rFonts w:cs="Arial" w:ascii="Arial" w:hAnsi="Arial"/>
          <w:sz w:val="20"/>
          <w:szCs w:val="20"/>
        </w:rPr>
        <w:br/>
        <w:br/>
      </w:r>
    </w:p>
    <w:tbl>
      <w:tblPr>
        <w:tblW w:w="956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5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tyle14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ИО ребенка)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sz w:val="22"/>
          <w:szCs w:val="22"/>
        </w:rPr>
        <w:t>Контактная информация:</w:t>
      </w: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ь ______________________________________________, тел.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, тел.____________________________</w:t>
        <w:br/>
      </w:r>
    </w:p>
    <w:p>
      <w:pPr>
        <w:pStyle w:val="Style14"/>
        <w:widowControl w:val="false"/>
        <w:spacing w:before="0" w:after="0"/>
        <w:rPr/>
      </w:pPr>
      <w:r>
        <w:rPr>
          <w:sz w:val="22"/>
          <w:szCs w:val="22"/>
        </w:rPr>
        <w:t>Дополнительный телефон для экстренной связи___________________________________________</w:t>
        <w:br/>
        <w:br/>
        <w:t>Адрес фактического проживания с индексом 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</w:r>
    </w:p>
    <w:p>
      <w:pPr>
        <w:pStyle w:val="Style14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</w:rPr>
        <w:t>Адрес электронной почты родителя и ребенка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ListParagraph1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</w:t>
        <w:br/>
        <w:br/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жалуйста, укажите информацию о состоянии здоровья ребенка, ограничения в занятиях спортом, наличие аллергии, какие-либо медицинские показания, перенесённые травмы, хронические заболев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сли вашему ребёнку необходимы</w:t>
      </w:r>
      <w:r>
        <w:rPr>
          <w:rFonts w:cs="Times New Roman" w:ascii="Times New Roman" w:hAnsi="Times New Roman"/>
          <w:b/>
        </w:rPr>
        <w:t xml:space="preserve"> специальные лекарства</w:t>
      </w:r>
      <w:r>
        <w:rPr>
          <w:rFonts w:cs="Times New Roman" w:ascii="Times New Roman" w:hAnsi="Times New Roman"/>
        </w:rPr>
        <w:t xml:space="preserve"> – обеспечьте их наличие и сдайте, с письменными указаниями по применению, руководителю (сопровождающему)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вать:  отлично, хорошо, плохо, не умеет (выделить).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Индивидуальные особенности поведения ребенка: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sz w:val="22"/>
          <w:szCs w:val="22"/>
        </w:rPr>
        <w:t>Особые пожелания (для руководителей в лагере)</w:t>
      </w:r>
      <w:r>
        <w:rPr>
          <w:rFonts w:cs="Arial" w:ascii="Arial" w:hAnsi="Arial"/>
          <w:sz w:val="20"/>
          <w:szCs w:val="20"/>
        </w:rPr>
        <w:t xml:space="preserve">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а) об ответственности за достоверность сведений в данной анкете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_______________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дпись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Я ознакомлен (-а), что в лагере запрещено табакокурение и употребление алкогольных напитков, даже слабоалкогольных, даже в небольших количеств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Я гарантирую возмещение материального ущерба, нанесенного моим ребенком принимающим организациям, перевозчикам или третьим лиц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Я сознаю недопустимость аморального поведения детей в коллективе и гарантирую возмещение расходов по досрочному возвращению моего ребенка домой в случае такой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Я принимаю на себя всю ответственность за нарушение моим ребенком норм общественной морали, поведения и норм проживания в ДОЛе на все время действия путе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, ознакомлен(-а), с информацией и согласен (на) с тем, что в случае нарушения ребенком Правил поведения в детском лагере, о чем будет составлен акт за подписью руководителя группы, представителя администрации лагеря (или отеля) или представителя принимающей стороны , ребенок будет отправлен  из с места пребывания за счет родителей, без согласия последних, без какой-либо компенсации, с возмещением всех понесенных расходов (авиабилеты, транспорт, сопровождение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Просим принять на ответственное хранение и выдавать по необходимости денежные средства и ценные вещи </w:t>
      </w:r>
      <w:r>
        <w:rPr>
          <w:rFonts w:cs="Times New Roman" w:ascii="Times New Roman" w:hAnsi="Times New Roman"/>
          <w:b/>
        </w:rPr>
        <w:t>(в противном  случае  претензии по их пропаже не принимаются!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, по которым ребенок может быть отправлен домо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 Самовольный уход с территории лагеря.</w:t>
        <w:br/>
        <w:t>2.  Купание в неустановленное время, в необорудованном месте, без разрешения руководителя группы.</w:t>
        <w:br/>
        <w:t>3.  Систематическое невыполнение указаний вожатого или представителя администрации.</w:t>
        <w:br/>
        <w:t>4.  Совершение кражи.</w:t>
        <w:br/>
        <w:t xml:space="preserve">5.  </w:t>
      </w:r>
      <w:r>
        <w:rPr>
          <w:rStyle w:val="StrongEmphasis"/>
          <w:rFonts w:cs="Times New Roman" w:ascii="Times New Roman" w:hAnsi="Times New Roman"/>
          <w:b w:val="false"/>
        </w:rPr>
        <w:t>Нанес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рального или физического ущерба другим детям, в т.ч. вымогательства, угрозы,  (при наличии подтверждения это факта администрацией лагеря (отеля) или полицией).</w:t>
        <w:br/>
        <w:t>6.  Употребление спиртных напитков,  курение, употребление наркотических веществ.</w:t>
        <w:br/>
        <w:t>7.  Нанесение материального ущерба  другим лицам, в том числе отелю, лагерю или принимающей стороне.</w:t>
        <w:br/>
        <w:t>8.  Грубое нарушение правил пожарной безопасности.</w:t>
        <w:br/>
      </w:r>
      <w:r>
        <w:rPr>
          <w:rStyle w:val="StrongEmphasis"/>
          <w:rFonts w:cs="Times New Roman" w:ascii="Times New Roman" w:hAnsi="Times New Roman"/>
          <w:b w:val="false"/>
        </w:rPr>
        <w:t>9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По медицинским показаниям (обострение хронических заболеваний, скрытых родителями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 (мать, отец) или законный представитель 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(Ф.И.О. ребенка)</w:t>
        <w:br/>
        <w:br/>
        <w:t>__________________________________________________________________________________</w:t>
        <w:br/>
        <w:t xml:space="preserve">                                            (Ф.И.О. родителя, законного представителя)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</w:rPr>
        <w:t>«____»________201__ г.           ________________________</w:t>
        <w:tab/>
        <w:t>_______________________</w:t>
        <w:tab/>
        <w:t xml:space="preserve"> </w:t>
        <w:br/>
        <w:t xml:space="preserve">                                                                       (подпись)</w:t>
        <w:tab/>
        <w:t xml:space="preserve">                   (ФИО)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433E8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6:00Z</dcterms:created>
  <dc:creator>Мария</dc:creator>
  <dc:description/>
  <dc:language>en-US</dc:language>
  <cp:lastModifiedBy>user17</cp:lastModifiedBy>
  <cp:lastPrinted>2016-05-06T19:39:00Z</cp:lastPrinted>
  <dcterms:modified xsi:type="dcterms:W3CDTF">2016-05-10T11:26:00Z</dcterms:modified>
  <cp:revision>2</cp:revision>
  <dc:subject/>
  <dc:title>Анкета на ребенка, выезжающего в детский лагерь в Болгарии</dc:title>
</cp:coreProperties>
</file>